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2-06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Ш.Е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9 июн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Кузьминой О.А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6.06.2023 г. по жалобе доверителя Т.Е.Ю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Ш.Е.П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9.05.2023 г. в АПМО поступила жалоба доверителя Т.Е.Ю. в отношении адвоката Ш.Е.П., в которой заявитель сообщает, что с 02.02.2023 г. его защиту осуществляет адвокат О. областной коллегии адвокатов Н.Д.С. 21.04.2023 г. следователь направила материалы о продлении заявителю меры пресечения. Адвокат Н.Д.С. об этом уведомлен не был. В судебном заседании заявителя, в порядке ст. 51 УПК РФ, защищал адвокат Ш.Е.П. Ему был заявлен отвод, но адвокат не устранился от участия в защите, чем нарушил фундаментальные основы права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сообщает, что поручение на защиту заявителя он принял после того, как позвонил оператор ЕЦСЮП АПМО и сообщил, что у заявителя есть адвокат по соглашению, который не отвечает на телефонные звонки и назначение адвоката в порядке ст. 51 УПК РФ согласовано с АПМО. Суд не удовлетворил отвод, заявленный Т.Е.Ю. Адвокат поддержал позицию заявителя, просил отказать в удовлетворении ходатайства о продлении меры пресечения. Ходатайство об изменении меры пресечения было оставлено судом без удовлетворения.</w:t>
      </w:r>
    </w:p>
    <w:p>
      <w:pPr>
        <w:pStyle w:val="Normal"/>
        <w:jc w:val="both"/>
        <w:rPr/>
      </w:pPr>
      <w:r>
        <w:rPr>
          <w:szCs w:val="24"/>
        </w:rPr>
        <w:tab/>
        <w:t>Адвокат отмечает, что ранее, 24.03.2023 г. он уже защищал заявителя, в отношении него были возбуждены дисциплинарные производства № 19-05/23 (по жалобе Т. и адвоката Н.) и № 20-05/23 (по жалобе Т.), по аналогичным основаниям, производство по которым прекращ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скриншоты экрана телефона с поручением по защите заявителя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Адвокат и заявитель </w:t>
      </w:r>
      <w:r>
        <w:rPr>
          <w:szCs w:val="24"/>
        </w:rPr>
        <w:t>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21.04.2023 г. адвокат в порядке ст. 51 УПК РФ осуществлял защиту заявителя при рассмотрении судом ходатайства следователя о продлении меры пресечения в виде заключения под стражу.</w:t>
      </w:r>
    </w:p>
    <w:p>
      <w:pPr>
        <w:pStyle w:val="Style21"/>
        <w:ind w:firstLine="709"/>
        <w:jc w:val="both"/>
        <w:rPr/>
      </w:pPr>
      <w:r>
        <w:rPr/>
        <w:t>В силу п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омиссии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нее заявитель и защищающий его адвокат Н.Д.С. обращались с жалобами в отношении адвоката Ш.Е.П. (д.п. № № 19-05/23 и № 20-05/23). По фактическим обстоятельствам обжаловалось предыдущее продление заявителю меры пресечения в виде заключения под стражу. В ходе рассмотрения указанных жалоб было установлено, что адвокат, защищающий заявителя на основании соглашения, всячески уклоняется от получения извещений о дате судебного заседания по продлению меры пресечения. Комиссией было дано заключение о необходимости прекращения дисциплинарного производства вследствие отсутствия в действиях адвоката нарушения законодательства об адвокатской деятельности и КПЭ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по настоящему дисциплинарному производству установлено, что заявителем не представлено доказательств доводов, изложенных в жалобе. Фактически защитник по соглашению устранился от защиты заявителя при рассмотрении судом ходатайства о продлении заявителю меры пресечения в виде заключения под стражу. Заявителем избрана тактика последующего обжалования участия в судебном заседании адвоката, назначенного в порядке ст. 51 УПК РФ. Суд отказал в отводе адвоката. Основания для того, чтобы покинуть судебное заседание у адвоката отсутствовали. В судебном заседании адвокат возражал против продления меры пресечения, просил заменить заявителю заключение под стражу на домашний арес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Ш.Е.П.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Т.Е.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4:00Z</dcterms:created>
  <dc:creator>Александр Никифоров</dc:creator>
  <dc:description/>
  <cp:keywords/>
  <dc:language>en-US</dc:language>
  <cp:lastModifiedBy>Елизавета И. Буняшина</cp:lastModifiedBy>
  <cp:lastPrinted>2023-07-07T10:34:00Z</cp:lastPrinted>
  <dcterms:modified xsi:type="dcterms:W3CDTF">2023-07-13T09:38:00Z</dcterms:modified>
  <cp:revision>3</cp:revision>
  <dc:subject/>
  <dc:title>ЗАКЛЮЧЕНИЕ  КВАЛИФИКАЦИОННОЙ КОМИССИИ</dc:title>
</cp:coreProperties>
</file>